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567"/>
        <w:jc w:val="center"/>
        <w:rPr/>
      </w:pPr>
      <w:r>
        <w:rPr>
          <w:b/>
          <w:sz w:val="27"/>
          <w:szCs w:val="27"/>
        </w:rPr>
        <w:t>Рассмотрение предложений и замечаний в рамках общественных обсуждений или публичных слушаний в сфере градостроительной деятельности доступно в электронном виде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Рассмотрение предложений и замечаний в рамках общественных обсуждений или публичных слушаний в сфере градостроительной деятельности стало возможно в электронном виде через региональный портал государственных и муниципальных услуг - </w:t>
      </w:r>
      <w:hyperlink r:id="rId2">
        <w:r>
          <w:rPr>
            <w:rStyle w:val="InternetLink"/>
            <w:rFonts w:eastAsia="Times New Roman"/>
            <w:sz w:val="27"/>
            <w:szCs w:val="27"/>
            <w:u w:val="none"/>
            <w:lang w:eastAsia="ru-RU"/>
          </w:rPr>
          <w:t>https://uslugi.mosreg.ru/</w:t>
        </w:r>
      </w:hyperlink>
      <w:r>
        <w:rPr>
          <w:rFonts w:eastAsia="Times New Roman"/>
          <w:sz w:val="27"/>
          <w:szCs w:val="27"/>
          <w:lang w:eastAsia="ru-RU"/>
        </w:rPr>
        <w:t xml:space="preserve"> (РПГУ МО). «Заявитель может подать предложения и замечания, касающиеся вопросов генерального плана, правил землепользования и застройки, проекта планировки и проекта межевания территории, рассматриваемых на общественных обсуждениях или публичных слушаниях»,- рассказал начальник Главархитектуры Московской области Владислав Гордиенко. Предложения и замечания можно подать из дома или офиса, что исключает необходимость очного присутствия и существенно экономит время. После подачи заявки через РПГУ МО заявитель получает уведомления о ходе рассмотрения его обраще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Услуга предназначена для физических лиц, постоянно проживающих в границах территории муниципального образования или в границах территории части муниципального образования Московской области, применительно к которой рассматривается вопрос на общественных обсуждениях или публичных слушаниях, а также для физических и юридических лиц, индивидуальных предпринимателей, являющихся правообладателями земельных участков, объектов капитального строительства ил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общественных обсуждениях или публичных слушаниях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Информация об участниках публикуется в оповещении о проведении публичных слушаний или общественных обсуждений по указанным вопросам градостроительной деятельности. Оповещение о проведении публичных слушаний или общественных обсуждений в течение одного рабочего дня размещается на официальном сайте администрации муниципального образования Московской области, в течение семи рабочих дней размещается в официальном печатном издании муниципального образования Московской области. Дополнительно оповещение о проведении публичных слушаний или общественных обсуждений размещается на информационных стендах, оборудованных около здания уполномоченного на проведение публичных слушаний или общественных обсуждений органа местного самоуправления, в местах массового скопления граждан.</w:t>
      </w:r>
    </w:p>
    <w:p>
      <w:pPr>
        <w:pStyle w:val="Normal"/>
        <w:shd w:fill="FFFFFF" w:val="clear"/>
        <w:ind w:left="-284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ля предоставления услуги необходимо подать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аявл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окумент, подтверждающий полномочия представителя заяв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Times New Roman"/>
          <w:sz w:val="27"/>
          <w:szCs w:val="27"/>
          <w:lang w:eastAsia="ru-RU"/>
        </w:rPr>
        <w:t>Документ, подтверждающий место жительства заявителя или правоустанавливающие (либо правоудостоверяющие) документы на земельный участок и (или) объект капитального строительства, помещение, являющееся частью объекта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окументы, подтверждающие полномочия лица действовать от имени юридического лиц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рок рассмотрения предложений и замечаний не может превышать 8 календарных дней со дня регистрации заяв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Результатом предоставления услуги является уведомление о включении предложений и замечаний в протокол общественных обсуждений или публичных слушаний, либо уведомление об отказе включения предложений и замечаний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езультат направляется в виде электронного документа в личный кабинет Заявителя на РПГУ МО посредством государственной информационной системы обеспечения градостроительной деятельности Московской области.</w:t>
      </w:r>
    </w:p>
    <w:p>
      <w:pPr>
        <w:pStyle w:val="Normal"/>
        <w:spacing w:lineRule="auto" w:line="240" w:before="0" w:after="160"/>
        <w:ind w:firstLine="567"/>
        <w:jc w:val="right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16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16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3:00Z</dcterms:created>
  <dc:creator>Лаухин Александр Павлович</dc:creator>
  <dc:description/>
  <dc:language>en-US</dc:language>
  <cp:lastModifiedBy>Зиновьева Э.В.</cp:lastModifiedBy>
  <cp:lastPrinted>2018-02-06T12:24:00Z</cp:lastPrinted>
  <dcterms:modified xsi:type="dcterms:W3CDTF">2019-07-31T07:33:00Z</dcterms:modified>
  <cp:revision>2</cp:revision>
  <dc:subject/>
  <dc:title/>
</cp:coreProperties>
</file>